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様式は</w:t>
      </w:r>
      <w:r>
        <w:rPr/>
        <w:t>A4</w:t>
      </w:r>
      <w:r>
        <w:rPr/>
        <w:t>横、</w:t>
      </w:r>
      <w:r>
        <w:rPr/>
        <w:t>A3</w:t>
      </w:r>
      <w:r>
        <w:rPr/>
        <w:t>横どちらでも可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工　事　実　績　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3118"/>
        <w:gridCol w:w="4678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年／月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発電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設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力：○○</w:t>
            </w:r>
            <w:r>
              <w:rPr>
                <w:sz w:val="20"/>
              </w:rPr>
              <w:t>M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発電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改修工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内容：○○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工事概要は、当社が求める資格要件への合致が判るように、簡潔に記載願い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＊記載する項目順は不問。必要項目を満足していれば、貴社既存資料による代替も可とします。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linesAndChars" w:linePitch="2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2:00Z</dcterms:created>
  <dc:creator>園邉道弘</dc:creator>
  <dc:description/>
  <cp:keywords/>
  <dc:language>en-US</dc:language>
  <cp:lastModifiedBy>柳岡 隆之</cp:lastModifiedBy>
  <cp:lastPrinted>2014-07-01T18:14:00Z</cp:lastPrinted>
  <dcterms:modified xsi:type="dcterms:W3CDTF">2025-09-16T10:46:00Z</dcterms:modified>
  <cp:revision>5</cp:revision>
  <dc:subject/>
  <dc:title>施　工　実　績　表</dc:title>
</cp:coreProperties>
</file>