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0390</wp:posOffset>
                </wp:positionH>
                <wp:positionV relativeFrom="paragraph">
                  <wp:posOffset>-276860</wp:posOffset>
                </wp:positionV>
                <wp:extent cx="10623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5pt;height:22.15pt;mso-wrap-distance-left:9.05pt;mso-wrap-distance-right:9.05pt;mso-wrap-distance-top:0pt;mso-wrap-distance-bottom:0pt;margin-top:-21.8pt;mso-position-vertical-relative:text;margin-left:6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国内の事業用発電所構内建築物の点検業務実績表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3119"/>
        <w:gridCol w:w="3969"/>
        <w:gridCol w:w="992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件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受託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年／月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点検業務委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○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○／○○</w:t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業務概要は、当社が求める資格要件への合致が判るように、簡潔に記載願いま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＊記載する項目順は不問。必要項目を満足していれば、貴社既存資料による代替も可とします。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linesAndChar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3:00Z</dcterms:created>
  <dc:creator>大崎クールジェン㈱</dc:creator>
  <dc:description/>
  <cp:keywords/>
  <dc:language>en-US</dc:language>
  <cp:lastModifiedBy>柳岡 隆之</cp:lastModifiedBy>
  <cp:lastPrinted>2024-01-29T10:57:00Z</cp:lastPrinted>
  <dcterms:modified xsi:type="dcterms:W3CDTF">2024-01-29T01:58:00Z</dcterms:modified>
  <cp:revision>4</cp:revision>
  <dc:subject>業務受託実績表</dc:subject>
  <dc:title>業務受託実績表</dc:title>
</cp:coreProperties>
</file>